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60500" cy="474345"/>
            <wp:effectExtent l="0" t="0" r="0" b="0"/>
            <wp:docPr id="1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63195</wp:posOffset>
                </wp:positionV>
                <wp:extent cx="296545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3915" cy="201930"/>
                                  <wp:effectExtent l="0" t="0" r="0" b="0"/>
                                  <wp:docPr id="3" name="Obrázek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0" r="-1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48.65pt;mso-wrap-distance-left:9.05pt;mso-wrap-distance-right:9.05pt;mso-wrap-distance-top:0pt;mso-wrap-distance-bottom:0pt;margin-top:-12.85pt;mso-position-vertical-relative:text;margin-left:-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3915" cy="201930"/>
                            <wp:effectExtent l="0" t="0" r="0" b="0"/>
                            <wp:docPr id="4" name="Obrázek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0" r="-1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zita třetího věku Univerzity Jana Evangelisty Purkyně v Ústí nad Labe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dvouletý cyklus kurzů 2015 –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zimní semestr 2015/201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Vyplněnou přihlášku pošlete mailem (pak ji nemusíte tisknout) na </w:t>
      </w:r>
      <w:hyperlink r:id="rId5">
        <w:r>
          <w:rPr>
            <w:rStyle w:val="InternetLink"/>
            <w:rFonts w:cs="Arial" w:ascii="Arial" w:hAnsi="Arial"/>
          </w:rPr>
          <w:t>dana.masopustova@ujep.cz</w:t>
        </w:r>
      </w:hyperlink>
      <w:r>
        <w:rPr>
          <w:rFonts w:cs="Arial" w:ascii="Arial" w:hAnsi="Arial"/>
        </w:rPr>
        <w:t xml:space="preserve"> nebo odevzdejte do kanceláře U3V nebo vhoďte do schránky U3V u recepce v MFC, Pasteurova 3544/1 nebo pošlete poštou (U3V, Pasteurova 3544/1, 40096 Ústí nad Labem), nebo odevzdejte v roudnické knihovně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haze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mení, jméno,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– ul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– PSČ, Mě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o naroze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O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né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(mobil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jvyšší dosažené vzděl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ákladní / vyučen / středoškolské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oškolské s maturitou/ vysokoškolské *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/ nehodící se škrtně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vyplnění přihláš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kurzů najdete na webu u3v.ujep.cz – U3V 2015 - 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raný kurz – kód a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nedostatku řádků pište kódy a názvy vybraných kurzů na další stran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Bc. Dana Masopustová, vedoucí OCV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ana.masopustova@uje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7:00Z</dcterms:created>
  <dc:creator>masopustovad</dc:creator>
  <dc:description/>
  <cp:keywords/>
  <dc:language>en-US</dc:language>
  <cp:lastModifiedBy>User22</cp:lastModifiedBy>
  <dcterms:modified xsi:type="dcterms:W3CDTF">2015-06-16T08:17:00Z</dcterms:modified>
  <cp:revision>2</cp:revision>
  <dc:subject/>
  <dc:title>              </dc:title>
</cp:coreProperties>
</file>